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2"/>
        </w:rPr>
      </w:pPr>
      <w:r>
        <w:rPr>
          <w:sz w:val="22"/>
        </w:rPr>
        <w:t>АДМИНИСТРАЦИЯ ГОРОДА ПСКОВА</w:t>
      </w:r>
    </w:p>
    <w:p>
      <w:pPr>
        <w:pStyle w:val="Normal"/>
        <w:spacing w:before="240" w:after="240"/>
        <w:jc w:val="center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от 12.01.2012  № 8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201" w:hRule="atLeast"/>
        </w:trPr>
        <w:tc>
          <w:tcPr>
            <w:tcW w:w="9568" w:type="dxa"/>
            <w:tcBorders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Style w:val="FontStyle11"/>
                <w:sz w:val="28"/>
                <w:szCs w:val="28"/>
              </w:rPr>
              <w:t xml:space="preserve">Архитектурно-художественного регламент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размещения и содержания остановочных павильонов, и объектов нестационарной торговли (киоски, павильоны)</w:t>
            </w:r>
            <w:r>
              <w:rPr>
                <w:sz w:val="28"/>
                <w:szCs w:val="28"/>
              </w:rPr>
              <w:t xml:space="preserve"> на территории муниципального образования «Город Псков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rStyle w:val="FontStyle11"/>
          <w:sz w:val="28"/>
          <w:szCs w:val="28"/>
        </w:rPr>
        <w:t>благоустройства городской территории,</w:t>
      </w:r>
      <w:r>
        <w:rPr>
          <w:sz w:val="28"/>
          <w:szCs w:val="28"/>
        </w:rPr>
        <w:t xml:space="preserve"> улучшения </w:t>
      </w:r>
      <w:r>
        <w:rPr>
          <w:rStyle w:val="FontStyle11"/>
          <w:sz w:val="28"/>
          <w:szCs w:val="28"/>
        </w:rPr>
        <w:t>внешнего вида и установление единых эстетических правил оформления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становочных павильонов и объектов нестационарной торговли (киоски, павильоны)</w:t>
      </w:r>
      <w:r>
        <w:rPr>
          <w:sz w:val="28"/>
          <w:szCs w:val="28"/>
        </w:rPr>
        <w:t xml:space="preserve"> на территории муниципального образования «Город Псков», 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32 Устава  муниципального образования «Город Псков», Администрация города Пскова </w:t>
      </w:r>
      <w:bookmarkStart w:id="0" w:name="I0"/>
      <w:bookmarkEnd w:id="0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FontStyle11"/>
          <w:sz w:val="28"/>
          <w:szCs w:val="28"/>
        </w:rPr>
        <w:t>Архитектурно-художественный регламент размещения и содержания остановочных павильонов, и объектов нестационарной торговли (киоски, павильоны)</w:t>
      </w:r>
      <w:r>
        <w:rPr>
          <w:sz w:val="28"/>
          <w:szCs w:val="28"/>
        </w:rPr>
        <w:t xml:space="preserve"> на территории муниципального образования «Город Псков», согласно Приложению к настоящему Постановлению.</w:t>
      </w:r>
    </w:p>
    <w:p>
      <w:pPr>
        <w:pStyle w:val="Style14"/>
        <w:widowControl/>
        <w:spacing w:lineRule="auto" w:line="24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14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Д. Калинк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74" w:right="747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12  №8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 xml:space="preserve">Архитектурно-художественный регламент </w:t>
      </w:r>
    </w:p>
    <w:p>
      <w:pPr>
        <w:pStyle w:val="Style14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размещения и содержания остановочных павильонов, и объектов нестационарной торговли (киоски, павильоны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«Город Псков»</w:t>
      </w:r>
    </w:p>
    <w:p>
      <w:pPr>
        <w:pStyle w:val="Style21"/>
        <w:widowControl/>
        <w:ind w:firstLine="567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щие положения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46" w:hanging="0"/>
        <w:rPr/>
      </w:pPr>
      <w:r>
        <w:rPr>
          <w:rStyle w:val="FontStyle11"/>
          <w:sz w:val="28"/>
          <w:szCs w:val="28"/>
        </w:rPr>
        <w:t>Настоящий регламент определяет порядок и требования, предъявляемые к размещению и правилам содержания остановочных павильонов (далее – ОП) и объектов нестационарной торговли (киоски, павильоны) (далее – ОНТ)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46" w:hanging="0"/>
        <w:rPr/>
      </w:pPr>
      <w:r>
        <w:rPr>
          <w:rStyle w:val="FontStyle11"/>
          <w:sz w:val="28"/>
          <w:szCs w:val="28"/>
        </w:rPr>
        <w:t>Целью введения настоящего регламента является содействие улучшению внешнего вида и благоустройства городской территории, установление единых эстетических правил оформления ОП и ОНТ, и примыкающих к ним территорий.</w:t>
      </w:r>
    </w:p>
    <w:p>
      <w:pPr>
        <w:pStyle w:val="Style41"/>
        <w:widowControl/>
        <w:ind w:firstLine="567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ind w:firstLine="567"/>
        <w:jc w:val="center"/>
        <w:rPr/>
      </w:pPr>
      <w:r>
        <w:rPr>
          <w:rStyle w:val="FontStyle11"/>
          <w:sz w:val="28"/>
          <w:szCs w:val="28"/>
        </w:rPr>
        <w:t>2. Требования к дизайну ОП и ОНТ</w:t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1"/>
          <w:sz w:val="28"/>
          <w:szCs w:val="28"/>
        </w:rPr>
        <w:t>1) Дизайн, колористика, внешнее и внутреннее оформление и оборудование ОП, ОНТ выполняется исключительно на основе проектов, согласованных с УГД. Порядок согласования устанавливается Постановлением Администрации города Пскова.</w:t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) Дизайн, колористика, внешнее и внутреннее оформление и оборудование ОП, ОНТ должны соответствовать следующим требованиям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rStyle w:val="FontStyle11"/>
          <w:sz w:val="28"/>
          <w:szCs w:val="28"/>
        </w:rPr>
        <w:t>а) модульность конструкции (возможность различной комплектации, в зависимости от транспорта, пассажиропотока, особенностей застройки и т.п.) без изменения объемно-пространственного решения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8"/>
          <w:szCs w:val="28"/>
        </w:rPr>
        <w:t xml:space="preserve">б) </w:t>
      </w:r>
      <w:r>
        <w:rPr>
          <w:rStyle w:val="FontStyle11"/>
          <w:sz w:val="28"/>
          <w:szCs w:val="28"/>
        </w:rPr>
        <w:t>современные материалы и технологии, используемые при изготовлении павильонов, обеспечивающие длительные сроки эксплуатации, прочность, надежность, стойкость к механическим воздействиям, антивандальная устойчивость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rStyle w:val="FontStyle11"/>
          <w:sz w:val="28"/>
          <w:szCs w:val="28"/>
        </w:rPr>
        <w:t>в) современные технологии обработки и отделки, отсутствие внешнего технологического крепежа, высокое качество покрытий, стойкость к механическим воздействиям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Style w:val="FontStyle11"/>
          <w:sz w:val="28"/>
          <w:szCs w:val="28"/>
        </w:rPr>
        <w:t>г) прочность, надежность конструкции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rStyle w:val="FontStyle11"/>
          <w:sz w:val="28"/>
          <w:szCs w:val="28"/>
        </w:rPr>
        <w:t>д) унификация цветового решения (металлические конструкции - серый, темно-серый)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rStyle w:val="FontStyle11"/>
          <w:sz w:val="28"/>
          <w:szCs w:val="28"/>
        </w:rPr>
        <w:t>е) унификация цветовых и графических символов, шрифтового оформления (цветовые символы видов транспорта, блок городской ориентирующей информации - фон белый, надписи и знаки - черные)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rStyle w:val="FontStyle11"/>
          <w:sz w:val="28"/>
          <w:szCs w:val="28"/>
        </w:rPr>
        <w:t>ж)</w:t>
        <w:tab/>
        <w:t>удобство монтажа, демонтажа, обслуживания (облегченного ухода за павильоном и конструкциями, предотвращающая скопление мусора, грязи, пыли), ремонта, замены отдельных элементов и блоков;</w:t>
      </w:r>
    </w:p>
    <w:p>
      <w:pPr>
        <w:pStyle w:val="Style71"/>
        <w:widowControl/>
        <w:tabs>
          <w:tab w:val="clear" w:pos="708"/>
          <w:tab w:val="right" w:pos="10065" w:leader="none"/>
        </w:tabs>
        <w:spacing w:lineRule="auto" w:line="240"/>
        <w:ind w:firstLine="426"/>
        <w:rPr/>
      </w:pPr>
      <w:r>
        <w:rPr>
          <w:rStyle w:val="FontStyle11"/>
          <w:sz w:val="28"/>
          <w:szCs w:val="28"/>
        </w:rPr>
        <w:t>з) удобство эксплуатации, поддержания внешнего вида павильонов и прилегающей территории;</w:t>
      </w:r>
    </w:p>
    <w:p>
      <w:pPr>
        <w:pStyle w:val="Style14"/>
        <w:widowControl/>
        <w:tabs>
          <w:tab w:val="clear" w:pos="708"/>
          <w:tab w:val="right" w:pos="10065" w:leader="none"/>
        </w:tabs>
        <w:spacing w:lineRule="auto" w:line="240"/>
        <w:ind w:firstLine="426"/>
        <w:jc w:val="both"/>
        <w:rPr/>
      </w:pPr>
      <w:r>
        <w:rPr>
          <w:rStyle w:val="FontStyle11"/>
          <w:sz w:val="28"/>
          <w:szCs w:val="28"/>
        </w:rPr>
        <w:t>и) павильон   должен   являться   типовой   конструкцией,      оборудованной     навесом,     боковыми стенками (защищающими    от   ветра,   осадков),    с   элементами городского оборудования и мебели: урны для мусора, скамью для отдыха и ожидания транспорта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3) Любые самовольно вносимые отклонения от проектов, согласованных</w:t>
        <w:br/>
        <w:t>УГД,   влекущие изменения облика и характеристик объекта запрещаются.</w:t>
      </w:r>
    </w:p>
    <w:p>
      <w:pPr>
        <w:pStyle w:val="Style61"/>
        <w:widowControl/>
        <w:tabs>
          <w:tab w:val="clear" w:pos="708"/>
          <w:tab w:val="left" w:pos="946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4) Стенки и крыша ОП выполняются из вандалоустойчивого прозрачного материала промышленного изготовления, обеспечивающего сквозную проветриваемость конструкции и предотвращающего угрозу безопасности в местах массового скопления людей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rStyle w:val="FontStyle11"/>
          <w:sz w:val="28"/>
          <w:szCs w:val="28"/>
        </w:rPr>
        <w:t>Обеспечение необходимого уровня освещенности (в соответствии с нормами) и читаемость информации в зоне остановок в зависимости от конкретной архитектурно-планировочной ситуации с учетом: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Style w:val="FontStyle11"/>
          <w:sz w:val="28"/>
          <w:szCs w:val="28"/>
        </w:rPr>
        <w:t>а) фонарей уличного освещения (общее освещение, наружная подсветка)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Style w:val="FontStyle11"/>
          <w:sz w:val="28"/>
          <w:szCs w:val="28"/>
        </w:rPr>
        <w:t>б) внутренней подсветки лайтпостеров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Style w:val="FontStyle11"/>
          <w:sz w:val="28"/>
          <w:szCs w:val="28"/>
        </w:rPr>
        <w:t>в) подсветки информационных стендов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</w:rPr>
        <w:t>Предусмотреть гармоничное сочетание конструкций ОП и ОНТ с объектами распространения печатной продукции с учетом утвержденных типовых конструкций или разработкой новых типовых киосков, размещаемых вблизи остановочных пунктов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0" w:firstLine="567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Не допускается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rStyle w:val="FontStyle11"/>
          <w:sz w:val="28"/>
          <w:szCs w:val="28"/>
        </w:rPr>
        <w:t>а) низкое качество, кустарные технологии изготовления оборудования, оформления и элементов информационного обеспечения ОП и ОНТ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rStyle w:val="FontStyle11"/>
          <w:sz w:val="28"/>
          <w:szCs w:val="28"/>
        </w:rPr>
        <w:t>б) произвольная окраска оборудования, отступление от установленной унификации цветового решения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rStyle w:val="FontStyle11"/>
          <w:sz w:val="28"/>
          <w:szCs w:val="28"/>
        </w:rPr>
        <w:t>в) отсутствие необходимого уровня освещенности ОП и ОНТ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rStyle w:val="FontStyle11"/>
          <w:sz w:val="28"/>
          <w:szCs w:val="28"/>
        </w:rPr>
        <w:t>г) несанкционированное размещение рекламы и информации на ОП.</w:t>
      </w:r>
    </w:p>
    <w:p>
      <w:pPr>
        <w:pStyle w:val="Style14"/>
        <w:widowControl/>
        <w:spacing w:lineRule="auto" w:line="240"/>
        <w:ind w:firstLine="567"/>
        <w:rPr>
          <w:rStyle w:val="FontStyle11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Внешнее благоустройство</w:t>
      </w:r>
    </w:p>
    <w:p>
      <w:pPr>
        <w:pStyle w:val="Style31"/>
        <w:widowControl/>
        <w:spacing w:lineRule="auto" w:line="240"/>
        <w:ind w:firstLine="567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jc w:val="left"/>
        <w:rPr/>
      </w:pPr>
      <w:r>
        <w:rPr>
          <w:rStyle w:val="FontStyle11"/>
          <w:sz w:val="28"/>
          <w:szCs w:val="28"/>
        </w:rPr>
        <w:t>1)</w:t>
        <w:tab/>
        <w:t>В перечень обязательных элементов внешнего благоустройства в зоне</w:t>
        <w:br/>
        <w:t>размещения ОП и ОНТ входит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Style w:val="FontStyle11"/>
          <w:sz w:val="28"/>
          <w:szCs w:val="28"/>
        </w:rPr>
        <w:t>а) размещение и обслуживание мусорных урн, утвержденного образца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 установка и обслуживание скамеек и металлических ограждений газонов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) благоустройство прилегающей территории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sz w:val="28"/>
          <w:szCs w:val="28"/>
        </w:rPr>
      </w:pPr>
      <w:r>
        <w:rPr>
          <w:rStyle w:val="FontStyle11"/>
          <w:sz w:val="28"/>
          <w:szCs w:val="28"/>
        </w:rPr>
        <w:t>г) мощение тротуарной плиткой зоны, примыкающей к остановке общественного транспорта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2) С учетом конкретных особенностей места размещения ОП и ОНТ, в проектно-разрешительную документацию могут включаться дополнительные требования по благоустройству и внешнему виду с типовой процедурой согласований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ind w:left="0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нструкция и местоположение ОП и ОНТ не должны препятствовать механизированной уборке прилегающей территории.</w:t>
      </w:r>
    </w:p>
    <w:p>
      <w:pPr>
        <w:pStyle w:val="Style61"/>
        <w:widowControl/>
        <w:tabs>
          <w:tab w:val="clear" w:pos="708"/>
          <w:tab w:val="left" w:pos="528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 Требования и правила оформления ОП и ОНТ</w:t>
      </w:r>
    </w:p>
    <w:p>
      <w:pPr>
        <w:pStyle w:val="Style14"/>
        <w:widowControl/>
        <w:spacing w:lineRule="auto" w:line="240"/>
        <w:ind w:firstLine="567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) Окраска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) все элементы конструкции павильонов должны быть окрашены в утвержденные для данного типа городского оборудования цвета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 окраска должна производиться с соблюдением технологического цикла, соответствующего требованиям, предъявляемым к окраске металлоизделий с круглогодичной эксплуатацией в неблагоприятных условиях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) в случае необходимости косметического ремонта, подкраска частей или перекраска объекта в целом возможна только с участием специалистов и с гарантией неизменения заложенных проектом параметров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) цвет интерьера и торгового оборудования (кроме брендового) - белый, либо светло-серый с использованием стекла, зеркал, хромированных деталей;</w:t>
      </w:r>
    </w:p>
    <w:p>
      <w:pPr>
        <w:pStyle w:val="Style71"/>
        <w:widowControl/>
        <w:spacing w:lineRule="auto" w:line="240"/>
        <w:ind w:firstLine="426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) цвет покрытия пола – серый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е) цвет защитных жалюзи - серебристый металлик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) Остекление:</w:t>
      </w:r>
    </w:p>
    <w:p>
      <w:pPr>
        <w:pStyle w:val="Style71"/>
        <w:widowControl/>
        <w:spacing w:lineRule="auto" w:line="240"/>
        <w:ind w:firstLine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) остекление витрин ОНТ выполняется из стеклопакетов промышленного изготовления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 размещение выкладки товара непосредственно на витрине ОНТ –запрещается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) запрещается размещение в витрине ОНТ какой-либо рекламы или вывесок с применением самоклеющихся пленок, снижающих сквозную просматриваемость объекта;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uto" w:line="240"/>
        <w:ind w:firstLine="426"/>
        <w:jc w:val="left"/>
        <w:rPr/>
      </w:pPr>
      <w:r>
        <w:rPr>
          <w:rStyle w:val="FontStyle11"/>
          <w:sz w:val="28"/>
          <w:szCs w:val="28"/>
        </w:rPr>
        <w:t>г) витрины ОНТ должны поддерживаться в постоянной чистоте.</w:t>
      </w:r>
    </w:p>
    <w:p>
      <w:pPr>
        <w:pStyle w:val="Style61"/>
        <w:widowControl/>
        <w:tabs>
          <w:tab w:val="clear" w:pos="708"/>
          <w:tab w:val="left" w:pos="490" w:leader="none"/>
        </w:tabs>
        <w:spacing w:lineRule="auto" w:line="240"/>
        <w:ind w:firstLine="426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90" w:leader="none"/>
        </w:tabs>
        <w:spacing w:lineRule="auto" w:line="240"/>
        <w:ind w:firstLine="567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) Освещение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) в нерабочее время должно быть предусмотрено освещение места установки ОП и ОНТ;</w:t>
      </w:r>
    </w:p>
    <w:p>
      <w:pPr>
        <w:pStyle w:val="Style21"/>
        <w:widowControl/>
        <w:tabs>
          <w:tab w:val="clear" w:pos="708"/>
          <w:tab w:val="left" w:pos="0" w:leader="none"/>
        </w:tabs>
        <w:ind w:firstLine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 освещение интерьера ОП и ОНТ осуществляется стандартными светильниками с галогенными или люменесцентными источниками света;</w:t>
      </w:r>
    </w:p>
    <w:p>
      <w:pPr>
        <w:pStyle w:val="Style61"/>
        <w:widowControl/>
        <w:tabs>
          <w:tab w:val="clear" w:pos="708"/>
          <w:tab w:val="left" w:pos="0" w:leader="none"/>
          <w:tab w:val="left" w:pos="816" w:leader="none"/>
        </w:tabs>
        <w:spacing w:lineRule="auto" w:line="240"/>
        <w:ind w:firstLine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) информационное табло с указанием маршрутов должно быть освещено;</w:t>
      </w:r>
    </w:p>
    <w:p>
      <w:pPr>
        <w:pStyle w:val="Style61"/>
        <w:widowControl/>
        <w:tabs>
          <w:tab w:val="clear" w:pos="708"/>
          <w:tab w:val="left" w:pos="0" w:leader="none"/>
          <w:tab w:val="left" w:pos="816" w:leader="none"/>
        </w:tabs>
        <w:spacing w:lineRule="auto" w:line="240"/>
        <w:ind w:firstLine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) в дни общегосударственных праздников разрешается размещение внутри ОП и ОНТ праздничных гирлянд с иными источниками света. Продолжительность каждого периода не более 2-х недель. Все электрооборудование должно монтироваться, подключаться и эксплуатироваться с соблюдением противопожарных требований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) Рекламно-информационное обеспечение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)</w:t>
        <w:tab/>
        <w:t>на вертикальных поверхностных элементах ОП допускается</w:t>
        <w:br/>
        <w:t>размещение информационных материалов (доска объявлений, карта города,</w:t>
        <w:br/>
        <w:t>схемы и расписание движения транспорта и т.п.);</w:t>
      </w:r>
    </w:p>
    <w:p>
      <w:pPr>
        <w:pStyle w:val="Style61"/>
        <w:widowControl/>
        <w:tabs>
          <w:tab w:val="clear" w:pos="708"/>
          <w:tab w:val="left" w:pos="0" w:leader="none"/>
          <w:tab w:val="left" w:pos="701" w:leader="none"/>
        </w:tabs>
        <w:spacing w:lineRule="auto" w:line="240"/>
        <w:ind w:firstLine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 размещение торговой вывески на ОНТ разрешается в виде стандартных световых блоков (коробов, иных типов светового рекламного оборудования) размером не более 1.0x0.2x0.15 куб.м, размещаемых в количестве не более 2-х штук в верхней части витрин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) цвет фона - белый (молочный, бесцветный), с нанесением цветной самоклеющейся пленкой сообщением. Цвет шрифта - черный, золотой, серебряный, темно-коричневый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) возможно использование несветовой вывески, в габаритах 1.0x0.2 кв.м, выполняемой на прозрачном блоке стекла (оргстекла) и размещаемой в интерьере ОП;</w:t>
      </w:r>
    </w:p>
    <w:p>
      <w:pPr>
        <w:pStyle w:val="Style61"/>
        <w:widowControl/>
        <w:tabs>
          <w:tab w:val="clear" w:pos="708"/>
          <w:tab w:val="left" w:pos="0" w:leader="none"/>
          <w:tab w:val="left" w:pos="811" w:leader="none"/>
        </w:tabs>
        <w:spacing w:lineRule="auto" w:line="240"/>
        <w:ind w:firstLine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) Использование самоклеющихся пленок по периметру витрин и в плоскости витрин с рекламными сообщениями, вывесками и информацией –запрещается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rStyle w:val="FontStyle11"/>
          <w:sz w:val="28"/>
          <w:szCs w:val="28"/>
        </w:rPr>
        <w:t>е) размещение объектов наружной рекламы на ОП разрешается в виде двухторонних лайтпостеров (сити-формата 1.2x0.8 метра), оборудованных подсветкой и обеспечивающих освещение павильона в темное время суток. Применение конструкций скроллерного типа ( с динамично меняющимся изображением) в местах, пользующихся наибольшим спросом у рекламодателей. Количество лайтпостеров в конструкции одного павильона - один или два, в зависимости от конкретной архитектурно-планировочной ситуации.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240"/>
        <w:ind w:firstLine="567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) Торговое оборудование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) разрешено использовать исключительно стандартное торговое оборудование заводского изготовления и типовое брендовое оборудование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rStyle w:val="FontStyle11"/>
          <w:sz w:val="28"/>
          <w:szCs w:val="28"/>
        </w:rPr>
        <w:t>б) выкладка товаров: осуществляется на специальных витринах,</w:t>
        <w:br/>
        <w:t>входящих в состав торгового оборудования, не может быть демонстрируема</w:t>
        <w:br/>
        <w:t>в непосредственной близости от стекла витрины ОНТ и не должна</w:t>
        <w:br/>
        <w:t>препятствовать сквозной просматриваемости витрин ОНТ.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240"/>
        <w:ind w:firstLine="567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) Защита и дополнительное оборудование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) в случае необходимости для защиты торговых помещений ОНТ в ночное время разрешается применять наружные защитные жалюзи рулонного типа заводского изготовления с условием монтажа на предприятии – изготовителе;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 защитные жалюзи должны быть открыты  в часы работы павильона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) в случае необходимости разрешается устанавливать в интерьере ОНТ солнцезащитные офисные жалюзи горизонтального типа белого цвета или цвета серебристый металлик;</w:t>
      </w:r>
    </w:p>
    <w:p>
      <w:pPr>
        <w:pStyle w:val="Style41"/>
        <w:widowControl/>
        <w:tabs>
          <w:tab w:val="clear" w:pos="708"/>
          <w:tab w:val="left" w:pos="0" w:leader="none"/>
        </w:tabs>
        <w:ind w:firstLine="426"/>
        <w:rPr/>
      </w:pPr>
      <w:r>
        <w:rPr>
          <w:rStyle w:val="FontStyle11"/>
          <w:sz w:val="28"/>
          <w:szCs w:val="28"/>
        </w:rPr>
        <w:t>г) офисные жалюзи должны эксплуатироваться в приоткрытом режиме, обеспечивающем солнцезащиту и просматриваемость интерьера павильона ОНТ.</w:t>
      </w:r>
    </w:p>
    <w:p>
      <w:pPr>
        <w:pStyle w:val="Style61"/>
        <w:widowControl/>
        <w:tabs>
          <w:tab w:val="clear" w:pos="708"/>
          <w:tab w:val="left" w:pos="0" w:leader="none"/>
          <w:tab w:val="left" w:pos="586" w:leader="none"/>
        </w:tabs>
        <w:spacing w:lineRule="auto" w:line="240"/>
        <w:ind w:firstLine="426"/>
        <w:rPr>
          <w:rStyle w:val="FontStyle11"/>
          <w:sz w:val="28"/>
          <w:szCs w:val="28"/>
        </w:rPr>
      </w:pPr>
      <w:r>
        <w:rPr/>
      </w:r>
    </w:p>
    <w:p>
      <w:pPr>
        <w:pStyle w:val="ConsPlusTitle"/>
        <w:widowControl/>
        <w:ind w:firstLine="567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798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5530"/>
        <w:gridCol w:w="5530"/>
        <w:gridCol w:w="5530"/>
        <w:gridCol w:w="1984"/>
        <w:gridCol w:w="2694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Д. Калинкин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Д. Калинкин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right="-4323" w:hanging="0"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ind w:left="-71"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.М. Слепч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361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5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679" w:before="0" w:after="0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26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ind w:hanging="0"/>
      <w:jc w:val="left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hanging="360"/>
      <w:jc w:val="left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 w:before="0" w:after="0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hanging="0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21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208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20:00Z</dcterms:created>
  <dc:creator>Андрей Шубарцов</dc:creator>
  <dc:description/>
  <cp:keywords/>
  <dc:language>en-US</dc:language>
  <cp:lastModifiedBy>kpru01</cp:lastModifiedBy>
  <cp:lastPrinted>2012-01-12T14:22:00Z</cp:lastPrinted>
  <dcterms:modified xsi:type="dcterms:W3CDTF">2012-01-17T12:19:00Z</dcterms:modified>
  <cp:revision>5</cp:revision>
  <dc:subject/>
  <dc:title>О  соучредительстве</dc:title>
</cp:coreProperties>
</file>